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489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darea în administrare, către Opera Română Craiova, a unor bunuri care aparţin domeniului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Consiliul Local al Municipiului Craiova întrunit în şedinţa ordinară din  data de 28.09.2023;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314951/2023, raportul nr.314958/2023 al Direcţiei Patrimoniu și raportul de avizare nr.319059/2023 al Direcției Juridice, Asistență de Specialitate și Contencios Administrativ prin care se propune darea în administrare, către Opera Română Craiova, a unor bunuri care aparţin domeniului privat al municipiului Craiova și avizele nr.43/2023 al Comisiei I-Buget Finanţe, Studii, Prognoze şi Administrarea domeniului, nr.38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43/2023 al Comisiei IV-Învăţământ, Cultură, Sănătate, Culte, Tineret şi Sport şi nr.47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</w:t>
      </w:r>
      <w:r>
        <w:rPr>
          <w:szCs w:val="28"/>
        </w:rPr>
        <w:t>Codul administrativ, cu modifică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 c, coroborat cu alin.6 lit.b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spacing w:before="0" w:after="0"/>
        <w:ind w:left="851" w:hanging="993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1.</w:t>
      </w:r>
      <w:r>
        <w:rPr/>
        <w:t>Se aprobă darea în administrare, către Opera Română Craiova, a bunurilor care aparţin domeniului privat al municipiului Craiova, identificate în anexa care face parte integrantă din prezenta hotărâre, în vederea desfăşurării activităţii.</w:t>
      </w:r>
    </w:p>
    <w:p>
      <w:pPr>
        <w:pStyle w:val="Normal"/>
        <w:suppressAutoHyphens w:val="false"/>
        <w:spacing w:before="0" w:after="0"/>
        <w:ind w:left="851" w:hanging="851"/>
        <w:contextualSpacing/>
        <w:rPr/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Predarea – primirea bunurilor prevăzute la art.1 se face în baza unui protocol de predare primire, încheiat între părţi în termen de 30 de zile de la intrarea în vigoare a prezentei hotărâri.</w:t>
      </w:r>
    </w:p>
    <w:p>
      <w:pPr>
        <w:pStyle w:val="Normal"/>
        <w:suppressAutoHyphens w:val="false"/>
        <w:spacing w:before="0" w:after="0"/>
        <w:ind w:left="851" w:hanging="851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Art.3. </w:t>
      </w:r>
      <w:r>
        <w:rPr/>
        <w:t>Se împuterniceşte Primarul Municipiului Craiova să semneze protocolul de predare primire a bunurilor prevăzute la art.1.</w:t>
      </w:r>
    </w:p>
    <w:p>
      <w:pPr>
        <w:pStyle w:val="Normal"/>
        <w:suppressAutoHyphens w:val="false"/>
        <w:spacing w:before="0" w:after="0"/>
        <w:ind w:left="851" w:hanging="851"/>
        <w:contextualSpacing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 Direcţia Patrimoniu şi Opera Română Craiova vor aduce la îndeplinire prevederile prezentei hotărâri.</w:t>
      </w:r>
    </w:p>
    <w:tbl>
      <w:tblPr>
        <w:tblW w:w="150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7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16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78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8:00Z</dcterms:created>
  <dc:creator>DAPL</dc:creator>
  <dc:description/>
  <cp:keywords/>
  <dc:language>en-US</dc:language>
  <cp:lastModifiedBy>utilizator sapl13</cp:lastModifiedBy>
  <cp:lastPrinted>2022-01-13T14:54:00Z</cp:lastPrinted>
  <dcterms:modified xsi:type="dcterms:W3CDTF">2023-09-28T11:32:00Z</dcterms:modified>
  <cp:revision>5</cp:revision>
  <dc:subject/>
  <dc:title>CONSILIUL LOCAL AL MUNICIPIULUI CRAIOVA</dc:title>
</cp:coreProperties>
</file>